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Secretearía de Turismo de la Provincia de Buenos Aires ha comprometido un aporte de Pesos Cincuenta Mil ($ 50.000.-), destinados a financiar la obra “Desarrollo y Construcción del Camino del Mirador en la ladera de La Barrosa”, en el Marco del Programa de Financiamiento de Obras para impulso de la actividad turístic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convenio el Municipio se compromete a efectuar un aporte de Pesos Cincuenta Mil ($ 50.000.-) para el mismo destino, comprometiéndose a llevar adelante la ejecución del proyecto y librar los pagos a los proveedores desde la cuenta bancaria exclusiva destinada para el proyecto, gestionando habilitaciones, planos, documentación, cumpliendo con las leyes ambientales, llamados a licitación de la obra y todo otro requerimiento técnico legal que pudiera demandar la ejecución del proy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signará al señor Jorge Poggioli, Subsecretario de Turismo, como referente responsable del cumplimiento del convenio a suscribir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con la Secretaría de</w:t>
      </w:r>
    </w:p>
    <w:p>
      <w:pPr>
        <w:pStyle w:val="Normal"/>
        <w:spacing w:lineRule="auto" w:line="360"/>
        <w:jc w:val="both"/>
        <w:rPr/>
      </w:pPr>
      <w:r>
        <w:rPr/>
        <w:t>--------------------  Turismo de la Provincia de Buenos Aires el Convenio Marco del Programa de Financiamiento de Obras para impulso de la actividad turística, por el cual dicha Secretaría se compromete a efectuar un aporte de Pesos Cincuenta Mil ($ 50.000.-), destinado a financiar la obra “Desarrollo y construcción del camino del Mirador en la ladera de La Barrosa”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5:00Z</dcterms:created>
  <dc:creator>HDELIA</dc:creator>
  <dc:description/>
  <cp:keywords/>
  <dc:language>en-US</dc:language>
  <cp:lastModifiedBy>HDELIA</cp:lastModifiedBy>
  <dcterms:modified xsi:type="dcterms:W3CDTF">2010-11-30T16:38:00Z</dcterms:modified>
  <cp:revision>1</cp:revision>
  <dc:subject/>
  <dc:title>                          </dc:title>
</cp:coreProperties>
</file>